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8/16</w:t>
        <w:tab/>
        <w:tab/>
        <w:tab/>
        <w:tab/>
        <w:tab/>
        <w:t>Przeworsk, dnia 21.04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977" w:hanging="326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 :    </w:t>
      </w:r>
      <w:r>
        <w:rPr>
          <w:rFonts w:cs="Arial" w:ascii="Arial" w:hAnsi="Arial"/>
          <w:b/>
          <w:sz w:val="20"/>
          <w:szCs w:val="20"/>
        </w:rPr>
        <w:t>Dostawa środków czystości  z podziałem na zadania</w:t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977" w:hanging="311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535" w:hanging="325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Dotyczy zadania nr 2 lp. 2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zy Zamawiający dopuści papier o szerokości 9 cm przy zachowaniu pozostałych parametrów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awiający nie zmienia zapisów SIWZ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0"/>
          <w:szCs w:val="20"/>
        </w:rPr>
        <w:t>Dotyczy zadania nr 6 lp. 2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Czy Zamawiający dopuści ścierkę o dł. 310m, średnicy 26,5cm i perforacją co 24,5cm (1265 listków) i wagą roli 0,3223 kg przy zachowaniu pozostałych parametrów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>Odpowiedź: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Zamawiający dopuszcza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6-04-21T06:46:00Z</dcterms:modified>
  <cp:revision>252</cp:revision>
  <dc:subject/>
  <dc:title>Nr sprawy SP ZOZ ZZP 2400/11/12</dc:title>
</cp:coreProperties>
</file>